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Si dice nel vangelo di oggi che, mentre Gesù insegnava, i suoi ascoltatori </w:t>
            </w:r>
            <w:r>
              <w:rPr>
                <w:i/>
                <w:sz w:val="20"/>
                <w:szCs w:val="20"/>
              </w:rPr>
              <w:t>«erano stupiti del suo insegnamento».</w:t>
            </w:r>
            <w:r>
              <w:rPr>
                <w:sz w:val="20"/>
                <w:szCs w:val="20"/>
              </w:rPr>
              <w:t xml:space="preserve">  Anche noi, siamo riuniti per ascoltare e vogliamo stupirci della Parola che Dio oggi ci rivolg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Signore Dio chiederà conto di ogni sua Parola che non sarà ascoltata. Ogni giorno proclamiamo la Parola di Dio, ma il nostro ascolto è distratto da altre parole, da altri desideri, da altri interessi, chiediamo dunque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tu ascolti sempre il grido dell’uomo mentre i nostri orecchi sono duri alla tua parola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la tua è una parola potente mentre noi ci lasciamo prendere dal tim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>ci preoccupiamo troppo delle cose del mondo mentre non ci preoccupiamo di come piacere a te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 xml:space="preserve">Di fronte al male ci sentiamo deboli ed impotenti. La sofferenza, la malattia, la morte sembrano dirci che il regno del maligno prenda il sopravvento, ma tu, o Signore, hai mandato il tuo Figlio; la sua è una parola forte e potente che ci libera da ogni male. Non lasciamoci prendere dal timore e 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>preghiamo insieme dicend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Liberaci dal male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>
                <w:sz w:val="20"/>
                <w:szCs w:val="20"/>
              </w:rPr>
              <w:t>la Chiesa, non permettere che sia appesantita dalle strutture e soffocata dalle istituzioni, continua a suscitare per lei profeti che in libertà parlino a tuo no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accomandiamo le comunità cristiane, siano attente alla voce del Vangelo, capaci di stupirsi di ogni tua parola e di esserne testimoni autentich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icordiamo tutti coloro che usano della parola per comunicare, insegnare, emozionare. Fa che i giornalisti, i professori, gli scrittori, i poeti, gli attori</w:t>
            </w:r>
            <w:r>
              <w:rPr>
                <w:sz w:val="20"/>
                <w:szCs w:val="20"/>
              </w:rPr>
              <w:t xml:space="preserve"> siano ascoltatori e promulgatori della verità, della libertà e della bellezz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gli uomini e le donne sposati: si sostengano nell’amore e nella ricerca della tua volontà. Vogliamo affidarti anche gli uomini e le donne che non sono sposati: non siano dominati dall’autosufficienza e dall’egoismo, ma capaci di relazioni genuin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supplichiamo per le parole che escono dalle nostre labbra, sappiano dare coraggio e forza, seminare verità e libertà, ravvivare il dialogo, offrire il perdono e la misericordia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liberaci dal male e da ogni divisione, rendici santi nel corpo e nello spirito, ascoltatori attenti della tua parola, profeti docili alla tua volontà e testimoni autentici di 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 … </w:t>
            </w:r>
            <w:r>
              <w:rPr>
                <w:rFonts w:eastAsia="Times New Roman" w:cs="Calibri"/>
                <w:bCs/>
                <w:i/>
                <w:lang w:eastAsia="it-IT"/>
              </w:rPr>
              <w:t>Egli è la tua Parola vivente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cordati dei tuoi fedeli, il loro cuore è diviso, ma ne hai fatto un popolo di profeti, </w:t>
            </w:r>
            <w:r>
              <w:rPr>
                <w:b/>
                <w:i/>
                <w:sz w:val="20"/>
                <w:szCs w:val="20"/>
              </w:rPr>
              <w:t>perché restino fedeli a te, senza deviazioni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, il loro cuore è diviso, ma ne hai fatto un popolo di profeti, </w:t>
            </w:r>
            <w:r>
              <w:rPr>
                <w:b/>
                <w:i/>
                <w:sz w:val="20"/>
                <w:szCs w:val="20"/>
              </w:rPr>
              <w:t>perché restino fedeli a te, senza deviazioni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Ogni giorno ci stupiamo della Parola di Gesù, con la sua autorità ci insegnato di rivolgerci a Dio chiamandolo Pad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ha suscitato profeti per il suo popolo ci conceda di ascoltare sempre la sua parol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 xml:space="preserve">Il Signore Dio che nella vita ci fa il dono di prender moglie e marito ci conceda </w:t>
            </w:r>
            <w:r>
              <w:rPr>
                <w:b/>
                <w:sz w:val="20"/>
                <w:szCs w:val="20"/>
              </w:rPr>
              <w:t>di comportarci degnamente e restare fedeli a lu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insegna con autorità ci conceda di ascoltare la sua parola e di stupirci del suo insegnament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a sua fama si diffuse subito dovunque, in tutta la regione della Galilea</w:t>
            </w:r>
            <w:r>
              <w:rPr>
                <w:sz w:val="20"/>
                <w:szCs w:val="20"/>
              </w:rPr>
              <w:t>”. Anche noi siamo portatori della Sua parola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4:00Z</dcterms:created>
  <dc:creator>don Luciano</dc:creator>
  <dc:description/>
  <dc:language>en-US</dc:language>
  <cp:lastModifiedBy>don Luciano</cp:lastModifiedBy>
  <dcterms:modified xsi:type="dcterms:W3CDTF">2012-01-24T10:24:00Z</dcterms:modified>
  <cp:revision>2</cp:revision>
  <dc:subject/>
  <dc:title/>
</cp:coreProperties>
</file>